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роприятия, посвященные ГОДУ ПЕДАГОГА и НАСТАВНИКА </w:t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КОУ Лаптево-Логовская СОШ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Конкурс сочинений обучающихся по темам: «Мой любимый учитель», «Учитель в моей жизни», апрель 202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ая фотовыставка «Учитель в кадре», февраль-октябрь 202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церт классных коллективов школы, посвященный Дню учителя Октябрь 202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педагогического совета «Достижение школы и ее учителей» Июнь 2023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</w:rPr>
        <w:t>Совершенствование системы стимулирования педагогических работников, в течение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7:00Z</dcterms:created>
  <dc:creator>Пользователь</dc:creator>
  <dc:description/>
  <cp:keywords/>
  <dc:language>en-US</dc:language>
  <cp:lastModifiedBy>Professional</cp:lastModifiedBy>
  <dcterms:modified xsi:type="dcterms:W3CDTF">2023-02-09T08:20:00Z</dcterms:modified>
  <cp:revision>2</cp:revision>
  <dc:subject/>
  <dc:title/>
</cp:coreProperties>
</file>